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pieczęć adresowa firmy Wykonawcy)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tj. Dz. U. z 2010 r.         Nr 113 poz. 759 ze zm.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: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>Zakup samochodu dostawczego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 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ejsce i data .......................................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424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dcterms:modified xsi:type="dcterms:W3CDTF">2013-01-16T12:00:00Z</dcterms:modified>
  <cp:revision>12</cp:revision>
  <dc:subject/>
  <dc:title/>
</cp:coreProperties>
</file>